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 pieczęć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(My), niżej podpisany (ni) </w:t>
      </w:r>
      <w:r>
        <w:rPr>
          <w:sz w:val="24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ełna nazwa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ON............................................................................ Nr NIP  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konta bankowego: ...............................................................................……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r telefonu ........................................................................ nr faxu .................................</w:t>
      </w:r>
      <w:r>
        <w:rPr>
          <w:sz w:val="24"/>
          <w:lang w:val="de-DE"/>
        </w:rPr>
        <w:t>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oks w ilości 220 ton dla zespołu budynków mieszkalnych przy ul. Szpitalnej 1.3    i 4  w Tuszynie koło Łodzi w cenie za  1 tonę. ………………………………………………………………………..………… zł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na wartość brutto …………………………………………………………………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słownie : ................................................................................................................)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 stanowi łącznie (wartość) cenę ofertową 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obowiązujemy się wykonać w trakcie realizacji umowy obowiązki wynikające          z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, dn. ..............................</w:t>
      </w:r>
      <w:r>
        <w:rPr>
          <w:sz w:val="24"/>
          <w:szCs w:val="18"/>
        </w:rPr>
        <w:tab/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ab/>
        <w:t xml:space="preserve">                                         ......................................................................................</w:t>
      </w:r>
    </w:p>
    <w:p>
      <w:pPr>
        <w:pStyle w:val="Tekstpodstawowywcity3"/>
        <w:rPr>
          <w:sz w:val="24"/>
        </w:rPr>
      </w:pPr>
      <w:r>
        <w:rPr>
          <w:sz w:val="24"/>
        </w:rPr>
        <w:t>(podpis(y) osób uprawnionych do reprezentacji wykonawcy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12:00Z</dcterms:created>
  <dc:creator>user</dc:creator>
  <dc:description/>
  <dc:language>en-US</dc:language>
  <cp:lastModifiedBy>grzegorz</cp:lastModifiedBy>
  <dcterms:modified xsi:type="dcterms:W3CDTF">2011-11-28T11:12:00Z</dcterms:modified>
  <cp:revision>2</cp:revision>
  <dc:subject/>
  <dc:title/>
</cp:coreProperties>
</file>